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我的沉默是对话中的强大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我们常常会遇到那些不让你说完话的家伙。他们可能是因为急于表达自己的观点，或者是出于某种不可告人的目的。无论如何，这些人的行为都给我们的交流带来了困扰。今天，我们就来聊一聊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话题。</w:t>
      </w:r>
      <w:r>
        <w:rPr>
          <w:sz w:val="32"/>
          <w:szCs w:val="32"/>
        </w:rPr>
        <w:t>&lt;/p&gt;&lt;p&gt;&lt;img src="/static-img/OxodbY8dgypW4rp_dlzo-4zOkhTdG5ICs5CRJgw0zYCUVblCIGoCzUm6kAXtANM5.jpg"&gt;&lt;/p&gt;&lt;p&gt;</w:t>
      </w:r>
      <w:r>
        <w:rPr>
          <w:sz w:val="32"/>
          <w:szCs w:val="32"/>
        </w:rPr>
        <w:t>首先，让我们定义一下什么是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它并不仅仅是一句简单的嘲讽或责问，而是一个深刻的自我反思和对他人言行的深刻理解。在当下的社会中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更多地体现的是一种超越单纯的话语层面的思考，它要求我们在面对各种声音时，不仅要有足够的勇气去发声，更重要的是要有足够的智慧去选择何时、何地、何方式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看看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应用场景：</w:t>
      </w:r>
      <w:r>
        <w:rPr>
          <w:sz w:val="32"/>
          <w:szCs w:val="32"/>
        </w:rPr>
        <w:t>&lt;/p&gt;&lt;p&gt;&lt;img src="/static-img/82C6HR68s1tQAxKY1P-F3YzOkhTdG5ICs5CRJgw0zYCseCxB0IweNa41aiB60YMEdEA6j7wpBdU6AwfZmtYijAyJmzjiO51PmJPY4Y5jurgWbAIQdP9qUZFU9ZxrAL2Yo-LWR0tG_G-3o33tcTO5PnWc4Ah1N7kxqAoU_gG6uuA.jpg"&gt;&lt;/p&gt;&lt;p&gt;</w:t>
      </w:r>
      <w:r>
        <w:rPr>
          <w:sz w:val="32"/>
          <w:szCs w:val="32"/>
        </w:rPr>
        <w:t>工作会议</w:t>
      </w:r>
      <w:r>
        <w:rPr>
          <w:sz w:val="32"/>
          <w:szCs w:val="32"/>
        </w:rPr>
        <w:t>&lt;/p&gt;&lt;p&gt;&lt;img src="/static-img/fP6VFEu1bX97MNnNS9fU9ozOkhTdG5ICs5CRJgw0zYCseCxB0IweNa41aiB60YMEdEA6j7wpBdU6AwfZmtYijAyJmzjiO51PmJPY4Y5jurgWbAIQdP9qUZFU9ZxrAL2Yo-LWR0tG_G-3o33tcTO5PnWc4Ah1N7kxqAoU_gG6uuA.jpg"&gt;&lt;/p&gt;&lt;p&gt;</w:t>
      </w:r>
      <w:r>
        <w:rPr>
          <w:sz w:val="32"/>
          <w:szCs w:val="32"/>
        </w:rPr>
        <w:t>在一个项目会议上，有个同事一直不让别人说话，只顾自己侃大山。这明显影响了团队成员之间有效沟通，导致大家都不再积极参与讨论。这时候，如果有人能够提出“请尊重每个人的意见，每个人都有权利表达”，那么这种情况就可以得到改善。</w:t>
      </w:r>
      <w:r>
        <w:rPr>
          <w:sz w:val="32"/>
          <w:szCs w:val="32"/>
        </w:rPr>
        <w:t>&lt;/p&gt;&lt;p&gt;&lt;img src="/static-img/SPbpGjzdqdEKHEizE--4eYzOkhTdG5ICs5CRJgw0zYCseCxB0IweNa41aiB60YMEdEA6j7wpBdU6AwfZmtYijAyJmzjiO51PmJPY4Y5jurgWbAIQdP9qUZFU9ZxrAL2Yo-LWR0tG_G-3o33tcTO5PnWc4Ah1N7kxqAoU_gG6uuA.jpg"&gt;&lt;/p&gt;&lt;p&gt;</w:t>
      </w:r>
      <w:r>
        <w:rPr>
          <w:sz w:val="32"/>
          <w:szCs w:val="32"/>
        </w:rPr>
        <w:t>社交聚会</w:t>
      </w:r>
      <w:r>
        <w:rPr>
          <w:sz w:val="32"/>
          <w:szCs w:val="32"/>
        </w:rPr>
        <w:t>&lt;/p&gt;&lt;p&gt;&lt;img src="/static-img/MhctuIXFXf4LcRNJOpOnv4zOkhTdG5ICs5CRJgw0zYCseCxB0IweNa41aiB60YMEdEA6j7wpBdU6AwfZmtYijAyJmzjiO51PmJPY4Y5jurgWbAIQdP9qUZFU9ZxrAL2Yo-LWR0tG_G-3o33tcTO5PnWc4Ah1N7kxqAoU_gG6uuA.jpg"&gt;&lt;/p&gt;&lt;p&gt;</w:t>
      </w:r>
      <w:r>
        <w:rPr>
          <w:sz w:val="32"/>
          <w:szCs w:val="32"/>
        </w:rPr>
        <w:t>一次家庭聚会，一位长辈总是在讲述过去的事情，虽然内容很丰富，但也占据了大量时间，使得其他家人难以插入话题。这时候，如果有人能适时地说：“我们也想分享一些近期的情况，你们听听。”那么整个氛围就会变得更加包容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论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充斥着各种各样的信息，有些甚至是不实之谈。如果没有规则和监督，这些虚假信息很容易被传播开来。当看到这样的情况发生，可以采取冷静分析、证据查证等方法进行回应，从而引导公众正确看待问题，并避免信仰错误信息的人数增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在课堂上不断打断学生回答的问题，对于学生来说这是非常挫败的情形。如果老师能够意识到这一点，并鼓励学生自由发言，那么课堂上的氛围将更加活跃学习效率也会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不是简单的一个词汇，它代表了一种更高层次的人生态度：学会倾听，同时也不放弃自己的发言权；学会尊重他人，同时也不轻易放弃自己的立场。只有这样，我们才能真正做到既聆听又表达，将交流与沟通推向新的高度。</w:t>
      </w:r>
      <w:r>
        <w:rPr>
          <w:sz w:val="32"/>
          <w:szCs w:val="32"/>
        </w:rPr>
        <w:t>&lt;/p&gt;&lt;p&gt;&lt;a href = "/doc/827118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我的沉默是对话中的强大武器</w:t>
      </w:r>
      <w:r>
        <w:rPr>
          <w:sz w:val="32"/>
          <w:szCs w:val="32"/>
        </w:rPr>
        <w:t>.doc" rel="alternate" download="827118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我的沉默是对话中的强大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